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PROCESSO ADMINISTRATIVO DE LICITAÇÃO Nº 4, DE 2017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PREGÃO PRESENCIAL Nº 3, DE 2017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MOLOG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 xml:space="preserve">O Presidente da Câmara de Vereadores de Santo Augusto/RS, Ver. Joel Antunes da Rosa, no uso de suas atribuições legais que lhes são conferidas pela Lei Orgânica Municipal e pelo Regimento Interno da Câmara, e nos termos da Lei nº 10.520, de 2002 e Lei nº 8.666, de 1993, e na condição de autoridade superior, após receber o encaminhamento do Pregoeiro Doglas Ronaldo Bertollo, sobre o resultado do Pregão Presencial nº 3, de 2017, no Sistema de Registro de Preços, HOMOLOGO o resultado apresentado, que declarou vencedores do certame as empresas Comercial Pasqualotti Ltda – ME e Vener Pereira de Souza – EPP, indicados como vencedores dos itens constantes no </w:t>
      </w:r>
      <w:r>
        <w:rPr>
          <w:rFonts w:cs="Microsoft Sans Serif" w:ascii="Microsoft Sans Serif" w:hAnsi="Microsoft Sans Serif"/>
          <w:i/>
        </w:rPr>
        <w:t xml:space="preserve">ranking </w:t>
      </w:r>
      <w:r>
        <w:rPr>
          <w:rFonts w:cs="Microsoft Sans Serif" w:ascii="Microsoft Sans Serif" w:hAnsi="Microsoft Sans Serif"/>
        </w:rPr>
        <w:t>das propostas do procedimento realizad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>Gabinete da Presidência da Câmara de Vereadores de Santo Augusto/RS, em 14 de julho de 201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Ver. Joel Antunes da Ros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gistre-se e publique-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Horácio Ferrando Dornelles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Secretário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sz w:val="16"/>
        <w:szCs w:val="16"/>
      </w:rPr>
      <w:t>Rua Coronel Júlio Pereira dos Santos, nº. 465, 4º Andar, Fone/Fax: 55 3781-3355 CEP 98590-000</w:t>
    </w:r>
  </w:p>
  <w:p>
    <w:pPr>
      <w:pStyle w:val="Footer"/>
      <w:rPr>
        <w:sz w:val="22"/>
        <w:szCs w:val="22"/>
      </w:rPr>
    </w:pPr>
    <w:r>
      <w:rPr>
        <w:sz w:val="20"/>
        <w:szCs w:val="20"/>
      </w:rPr>
      <w:t>DRB-2017</w:t>
    </w:r>
    <w:r>
      <w:rPr>
        <w:sz w:val="16"/>
        <w:szCs w:val="16"/>
      </w:rPr>
      <w:tab/>
    </w:r>
    <w:hyperlink r:id="rId1">
      <w:r>
        <w:rPr>
          <w:rStyle w:val="InternetLink"/>
          <w:sz w:val="22"/>
          <w:szCs w:val="22"/>
        </w:rPr>
        <w:t>www.santoaugusto.rs.leg.br</w:t>
      </w:r>
    </w:hyperlink>
    <w:r>
      <w:rPr>
        <w:sz w:val="22"/>
        <w:szCs w:val="22"/>
      </w:rPr>
      <w:t xml:space="preserve"> – e-mail: </w:t>
    </w:r>
    <w:hyperlink r:id="rId2">
      <w:r>
        <w:rPr>
          <w:rStyle w:val="InternetLink"/>
          <w:sz w:val="22"/>
          <w:szCs w:val="22"/>
        </w:rPr>
        <w:t>cv.santoaugusto@gmail.com</w:t>
      </w:r>
    </w:hyperlink>
    <w:r>
      <w:rPr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Microsoft Sans Serif" w:hAnsi="Microsoft Sans Serif" w:cs="Microsoft Sans Serif"/>
                              <w:b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Arial" w:hAnsi="Arial" w:cs="Arial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Microsoft Sans Serif" w:hAnsi="Microsoft Sans Serif" w:cs="Microsoft Sans Serif"/>
                        <w:b/>
                        <w:b/>
                        <w:caps/>
                        <w:shadow/>
                        <w:sz w:val="18"/>
                        <w:szCs w:val="30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caps/>
                        <w:shadow/>
                        <w:sz w:val="1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0:00Z</dcterms:created>
  <dc:creator>Cliente</dc:creator>
  <dc:description/>
  <cp:keywords/>
  <dc:language>en-US</dc:language>
  <cp:lastModifiedBy>DR. DOUGLAS</cp:lastModifiedBy>
  <cp:lastPrinted>2017-07-17T08:26:00Z</cp:lastPrinted>
  <dcterms:modified xsi:type="dcterms:W3CDTF">2017-07-19T12:11:00Z</dcterms:modified>
  <cp:revision>3</cp:revision>
  <dc:subject/>
  <dc:title>     </dc:title>
</cp:coreProperties>
</file>